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BAČÍK Miloš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b/>
          <w:b/>
          <w:sz w:val="18"/>
        </w:rPr>
      </w:pPr>
      <w:r>
        <w:rPr>
          <w:sz w:val="18"/>
        </w:rPr>
        <w:t xml:space="preserve">Niektoré aspekty migračného pohybu obyvateľstva Horehronia ............................................................. </w:t>
        <w:tab/>
        <w:t>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BAČÍK Vladimír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spacing w:val="-2"/>
          <w:sz w:val="18"/>
        </w:rPr>
      </w:pPr>
      <w:r>
        <w:rPr>
          <w:sz w:val="18"/>
        </w:rPr>
        <w:t>Internetové stránky samospráv v SR ...</w:t>
      </w:r>
      <w:r>
        <w:rPr>
          <w:spacing w:val="-2"/>
          <w:sz w:val="18"/>
        </w:rPr>
        <w:t xml:space="preserve">........................................................................................................ </w:t>
        <w:tab/>
        <w:t>11</w:t>
      </w:r>
    </w:p>
    <w:p>
      <w:pPr>
        <w:pStyle w:val="Normal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BILIC Michal, KROGMANN Alfred</w:t>
      </w:r>
    </w:p>
    <w:p>
      <w:pPr>
        <w:pStyle w:val="PsmoGUSAV"/>
        <w:spacing w:lineRule="auto" w:line="240" w:before="0" w:after="0"/>
        <w:ind w:hanging="0"/>
        <w:rPr>
          <w:sz w:val="18"/>
        </w:rPr>
      </w:pPr>
      <w:r>
        <w:rPr>
          <w:sz w:val="18"/>
        </w:rPr>
        <w:t xml:space="preserve">Vplyv vybraných ekonomických ukazovateľov na atraktivitu 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regiónov SR z pohľadu zahraničnej migrácie v roku 2008 .................................................................... </w:t>
        <w:tab/>
        <w:t>16</w:t>
      </w:r>
    </w:p>
    <w:p>
      <w:pPr>
        <w:pStyle w:val="Normal"/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>BUČEK J</w:t>
      </w:r>
      <w:r>
        <w:rPr>
          <w:b/>
          <w:spacing w:val="2"/>
          <w:sz w:val="18"/>
          <w:szCs w:val="18"/>
        </w:rPr>
        <w:t>án</w:t>
      </w:r>
    </w:p>
    <w:p>
      <w:pPr>
        <w:pStyle w:val="Normal"/>
        <w:rPr>
          <w:sz w:val="18"/>
        </w:rPr>
      </w:pPr>
      <w:r>
        <w:rPr>
          <w:sz w:val="18"/>
        </w:rPr>
        <w:t>Majetok hlavného mesta Slovenskej republiky Bratislavy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počas globálnej finančnej a ekonomickej krízy ..................................................................................... </w:t>
        <w:tab/>
        <w:t>24</w:t>
      </w:r>
    </w:p>
    <w:p>
      <w:pPr>
        <w:pStyle w:val="Normal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BUCHER Slavomír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Priestorová diferenciácia krstných mien a priezvisk v Slovinsku .......................................................... </w:t>
        <w:tab/>
        <w:t>28</w:t>
      </w:r>
    </w:p>
    <w:p>
      <w:pPr>
        <w:pStyle w:val="Normal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CSACHOVÁ Stel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b/>
          <w:b/>
          <w:spacing w:val="2"/>
          <w:sz w:val="18"/>
        </w:rPr>
      </w:pPr>
      <w:r>
        <w:rPr>
          <w:sz w:val="18"/>
        </w:rPr>
        <w:t xml:space="preserve">Slovenské geografické názvy v preklade ............................................................................................... </w:t>
        <w:tab/>
        <w:t>33</w:t>
      </w:r>
    </w:p>
    <w:p>
      <w:pPr>
        <w:pStyle w:val="Normal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CZAKOVÁ Gabriel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pacing w:val="2"/>
          <w:sz w:val="18"/>
        </w:rPr>
      </w:pPr>
      <w:r>
        <w:rPr>
          <w:sz w:val="18"/>
        </w:rPr>
        <w:t xml:space="preserve">Vyčlenenie obcí suburbánneho zázemia mesta Nitra v rokoch 1998 - 2006 ......................................... </w:t>
        <w:tab/>
        <w:t>3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UKA Peter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/>
      </w:pPr>
      <w:r>
        <w:rPr>
          <w:sz w:val="18"/>
        </w:rPr>
        <w:t xml:space="preserve">Podmienky rozvoja rekreačnej urbanizácie na Slovensku ..................................................................... </w:t>
        <w:tab/>
        <w:t xml:space="preserve">43 </w:t>
      </w:r>
    </w:p>
    <w:p>
      <w:pPr>
        <w:pStyle w:val="Heading5"/>
        <w:tabs>
          <w:tab w:val="clear" w:pos="708"/>
          <w:tab w:val="decimal" w:pos="2552" w:leader="none"/>
          <w:tab w:val="right" w:pos="7513" w:leader="none"/>
        </w:tabs>
        <w:rPr/>
      </w:pPr>
      <w:r>
        <w:rPr/>
        <w:t>DIVIAKOVÁ Andrea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Nelesná drevinová vegetácia a hodnotenie jej prírodochrannej, biotickej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b/>
          <w:b/>
          <w:spacing w:val="-4"/>
          <w:sz w:val="18"/>
        </w:rPr>
      </w:pPr>
      <w:r>
        <w:rPr>
          <w:sz w:val="18"/>
        </w:rPr>
        <w:t xml:space="preserve">a krajinnoekologickej významnosti (modelové územie kataster obce Žibritov, Štiavnické vrchy) ...... </w:t>
        <w:tab/>
        <w:t>48</w:t>
      </w:r>
    </w:p>
    <w:p>
      <w:pPr>
        <w:pStyle w:val="Normal"/>
        <w:jc w:val="both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GREGOROVÁ Bohuslava</w:t>
      </w:r>
    </w:p>
    <w:p>
      <w:pPr>
        <w:pStyle w:val="Normal"/>
        <w:rPr>
          <w:sz w:val="18"/>
        </w:rPr>
      </w:pPr>
      <w:r>
        <w:rPr>
          <w:sz w:val="18"/>
        </w:rPr>
        <w:t>Analýza vybraných faktorov ovplyvňujúcich vznik a rozvoj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cestovného ruchu v Nízkych Tatrách ..................................................................................................... </w:t>
        <w:tab/>
        <w:t>53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GURŇÁK Daniel, LAUKO Viliam, KRIŽAN František</w:t>
      </w: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right" w:pos="7513" w:leader="none"/>
        </w:tabs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  <w:t>Vybrané aspekty siete vysokých škôl a regiónov ich dochádzky v Slovenskej republike ..................... 57</w:t>
      </w:r>
    </w:p>
    <w:p>
      <w:pPr>
        <w:pStyle w:val="Normal"/>
        <w:jc w:val="both"/>
        <w:rPr/>
      </w:pPr>
      <w:r>
        <w:rPr>
          <w:b/>
          <w:spacing w:val="2"/>
          <w:sz w:val="18"/>
        </w:rPr>
        <w:t>HANUŠIN Ján</w:t>
      </w:r>
    </w:p>
    <w:p>
      <w:pPr>
        <w:pStyle w:val="Normal"/>
        <w:rPr/>
      </w:pPr>
      <w:r>
        <w:rPr>
          <w:sz w:val="18"/>
        </w:rPr>
        <w:t xml:space="preserve">Hodnota základných prírodných zdrojov obcí okresov severovýchodného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Slovenska vo vzťahu k ich marginalite .................................................................................................. </w:t>
        <w:tab/>
        <w:t>6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FIERKA Jaroslav, KAŇUK Ján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pacing w:val="2"/>
          <w:sz w:val="18"/>
        </w:rPr>
      </w:pPr>
      <w:r>
        <w:rPr>
          <w:sz w:val="18"/>
        </w:rPr>
        <w:t xml:space="preserve">Aplikácie 3D modelov miest v geografickom výskume ........................................................................ </w:t>
        <w:tab/>
        <w:t>69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ROMKOVÁ Lucie</w:t>
      </w:r>
    </w:p>
    <w:p>
      <w:pPr>
        <w:pStyle w:val="Normal"/>
        <w:rPr>
          <w:sz w:val="18"/>
        </w:rPr>
      </w:pPr>
      <w:r>
        <w:rPr>
          <w:sz w:val="18"/>
        </w:rPr>
        <w:t>Transformace v post-sovětském Kyrgyzstánu – ekonomický růst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a vybrané aspekty lidského rozvoje ........................................................................................................ </w:t>
        <w:tab/>
        <w:t>7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HARVÁT Tomáš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Využitie finančných prostriedkov prostredníctvom Programu rozvoja vidieka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sz w:val="18"/>
        </w:rPr>
      </w:pPr>
      <w:r>
        <w:rPr>
          <w:sz w:val="18"/>
        </w:rPr>
        <w:t xml:space="preserve">na rozvoj obcí Trnavského kraja v období 2007 - 2010 .......................................................................... </w:t>
        <w:tab/>
        <w:t>78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ŠTOK Robert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>Geopolitické aspekty západnej hranice Poľska .......................................................................................</w:t>
        <w:tab/>
        <w:t>8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JANIGOVÁ Erika, NIŽNANSKÝ Branislav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E–learningové technológie v geografii a ich aplikácia na príklade elektronického kurzu ..................... </w:t>
        <w:tab/>
        <w:t>86</w:t>
      </w:r>
    </w:p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KROGMANN Alfred</w:t>
      </w:r>
    </w:p>
    <w:p>
      <w:pPr>
        <w:pStyle w:val="Heading1"/>
        <w:tabs>
          <w:tab w:val="clear" w:pos="708"/>
          <w:tab w:val="right" w:pos="7513" w:leader="none"/>
        </w:tabs>
        <w:rPr/>
      </w:pPr>
      <w:r>
        <w:rPr>
          <w:b w:val="false"/>
          <w:sz w:val="18"/>
        </w:rPr>
        <w:t xml:space="preserve">Geografické dimenzie pútnictva na príklade mesta Nitra ...................................................................... </w:t>
        <w:tab/>
        <w:t>9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Style w:val="StrongEmphasis"/>
          <w:sz w:val="18"/>
        </w:rPr>
      </w:pPr>
      <w:r>
        <w:rPr>
          <w:b/>
          <w:sz w:val="18"/>
        </w:rPr>
        <w:t>KROKUSOVÁ Juliana</w:t>
      </w:r>
    </w:p>
    <w:p>
      <w:pPr>
        <w:pStyle w:val="Normal"/>
        <w:jc w:val="both"/>
        <w:rPr/>
      </w:pPr>
      <w:r>
        <w:rPr>
          <w:sz w:val="18"/>
        </w:rPr>
        <w:t>Lokalizácia rómskych osád v environmentálne nevyhovujúcom prostredí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sz w:val="18"/>
        </w:rPr>
      </w:pPr>
      <w:r>
        <w:rPr>
          <w:sz w:val="18"/>
        </w:rPr>
        <w:t>na príklade obce Rudňany  .....................................................................................................................</w:t>
        <w:tab/>
        <w:t>95</w:t>
      </w:r>
    </w:p>
    <w:p>
      <w:pPr>
        <w:pStyle w:val="Normal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LIKAVSKÝ Peter</w:t>
      </w:r>
    </w:p>
    <w:p>
      <w:pPr>
        <w:pStyle w:val="Heading1"/>
        <w:tabs>
          <w:tab w:val="clear" w:pos="708"/>
          <w:tab w:val="right" w:pos="7513" w:leader="none"/>
        </w:tabs>
        <w:spacing w:before="0" w:after="120"/>
        <w:rPr>
          <w:b w:val="false"/>
          <w:b w:val="false"/>
        </w:rPr>
      </w:pPr>
      <w:r>
        <w:rPr>
          <w:b w:val="false"/>
          <w:sz w:val="18"/>
        </w:rPr>
        <w:t>Aktuálne problémy spoločnosti a geografické vzdelávanie</w:t>
      </w:r>
      <w:r>
        <w:rPr/>
        <w:t xml:space="preserve"> </w:t>
      </w:r>
      <w:r>
        <w:rPr>
          <w:b w:val="false"/>
        </w:rPr>
        <w:t>........................</w:t>
      </w:r>
      <w:r>
        <w:rPr>
          <w:b w:val="false"/>
          <w:sz w:val="18"/>
        </w:rPr>
        <w:t xml:space="preserve">.................................. </w:t>
        <w:tab/>
        <w:t>99</w:t>
      </w:r>
    </w:p>
    <w:p>
      <w:pPr>
        <w:pStyle w:val="Heading6"/>
        <w:rPr/>
      </w:pPr>
      <w:r>
        <w:rPr/>
        <w:t>MADAJOVÁ Michal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sz w:val="18"/>
        </w:rPr>
      </w:pPr>
      <w:r>
        <w:rPr>
          <w:sz w:val="18"/>
        </w:rPr>
        <w:t xml:space="preserve">Testovanie metód cestnej siete v procese transformácie geografických dát ........................................ </w:t>
        <w:tab/>
        <w:t>10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ATLOVIČOVÁ Kvetoslava, ŠIMČÍK Daniel</w:t>
      </w:r>
    </w:p>
    <w:p>
      <w:pPr>
        <w:pStyle w:val="TextBody"/>
        <w:tabs>
          <w:tab w:val="clear" w:pos="708"/>
          <w:tab w:val="right" w:pos="7513" w:leader="none"/>
        </w:tabs>
        <w:spacing w:before="0" w:after="120"/>
        <w:rPr/>
      </w:pPr>
      <w:r>
        <w:rPr>
          <w:b w:val="false"/>
          <w:sz w:val="18"/>
        </w:rPr>
        <w:t>Kúpeľníctvo a welness turizmus v Estónsku</w:t>
      </w:r>
      <w:r>
        <w:rPr/>
        <w:t xml:space="preserve"> </w:t>
      </w:r>
      <w:r>
        <w:rPr>
          <w:b w:val="false"/>
          <w:sz w:val="18"/>
        </w:rPr>
        <w:t xml:space="preserve">....................................................................................... </w:t>
        <w:tab/>
        <w:t>108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ICHNIAK Daniel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>Vplyv dostupnosti na rozvoj cestovného ruchu vo vybraných regiónoch na Slovensku .....................</w:t>
        <w:tab/>
        <w:t>11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IŠÚNOVÁ Em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Narastajúci trh mestského turizmu Bratislavského samosprávneho kraja ........................................... </w:t>
        <w:tab/>
        <w:t>118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MLÁDEK Jozef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Postavenie a budúcnosť rodiny vo svetle teórie civilizačných vĺn ...................................................... </w:t>
        <w:tab/>
        <w:t>1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OVOTNÝ Ladislav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Urbánny vývoj v najväčších slovenských mestských regiónoch ......................................................... </w:t>
        <w:tab/>
        <w:t>130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POLÁČKOVÁ Lucia, POTOMOVÁ Jan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  <w:szCs w:val="18"/>
        </w:rPr>
      </w:pPr>
      <w:r>
        <w:rPr>
          <w:sz w:val="18"/>
        </w:rPr>
        <w:t xml:space="preserve">Problematika vymedzovania marginálnych regiónov v plánovacích dokumentoch SR ...................... </w:t>
        <w:tab/>
        <w:t>135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POTOMOVÁ Jana, POLÁČKOVÁ Lucia</w:t>
      </w:r>
    </w:p>
    <w:p>
      <w:pPr>
        <w:pStyle w:val="Heading8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spekty transformácie priemyslu na príklade vybraných </w:t>
      </w:r>
    </w:p>
    <w:p>
      <w:pPr>
        <w:pStyle w:val="Heading8"/>
        <w:tabs>
          <w:tab w:val="clear" w:pos="708"/>
          <w:tab w:val="right" w:pos="7513" w:leader="none"/>
        </w:tabs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marginálnych regiónov Slovenskej republiky ...................................................................................... </w:t>
        <w:tab/>
        <w:t>140</w:t>
      </w:r>
    </w:p>
    <w:p>
      <w:pPr>
        <w:pStyle w:val="Heading8"/>
        <w:spacing w:before="0" w:after="0"/>
        <w:jc w:val="both"/>
        <w:rPr/>
      </w:pPr>
      <w:r>
        <w:rPr>
          <w:sz w:val="18"/>
        </w:rPr>
        <w:t>ROSIČ Martin, KLAMÁR Radoslav, MITRÍKOVÁ Ja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midž regiónu v kontexte hodnotenia spravodajstiev vybraných mediálnych subjektov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</w:rPr>
        <w:t xml:space="preserve">so zameraním na región Východného Slovenska ................................................................................. </w:t>
        <w:tab/>
        <w:t>145</w:t>
      </w:r>
    </w:p>
    <w:p>
      <w:pPr>
        <w:pStyle w:val="Heading8"/>
        <w:spacing w:before="0" w:after="0"/>
        <w:jc w:val="both"/>
        <w:rPr/>
      </w:pPr>
      <w:r>
        <w:rPr>
          <w:sz w:val="18"/>
        </w:rPr>
        <w:t>RUDENKO Stepan., RUDENKO Valeryi.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  <w:lang w:val="en-US"/>
        </w:rPr>
        <w:t>Prírodný potenciál zdrojov v regiónoch Ukrajiny</w:t>
      </w:r>
      <w:r>
        <w:rPr>
          <w:sz w:val="18"/>
        </w:rPr>
        <w:t xml:space="preserve"> ................................................................................ </w:t>
        <w:tab/>
        <w:t>150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RUSNÁK Miloš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  <w:szCs w:val="18"/>
        </w:rPr>
      </w:pPr>
      <w:r>
        <w:rPr>
          <w:sz w:val="18"/>
        </w:rPr>
        <w:t xml:space="preserve">Zmeny pôdorysnej vzorky a presúvanie koryta laterálne čiastočne uzavretej rieky ............................ </w:t>
        <w:tab/>
        <w:t>154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TOMČÍKOVÁ Ivana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Miestna krajina vo vyučovaní vlastivedy a geografie na základnej škole ........................................... </w:t>
        <w:tab/>
        <w:t>159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TROJAN Jakub, TRÁVNÍČEK Jan</w:t>
      </w:r>
    </w:p>
    <w:p>
      <w:pPr>
        <w:pStyle w:val="Normal"/>
        <w:rPr>
          <w:sz w:val="18"/>
        </w:rPr>
      </w:pPr>
      <w:r>
        <w:rPr>
          <w:sz w:val="18"/>
        </w:rPr>
        <w:t xml:space="preserve">Svobodný software (open-source) jako inovace v sekundárním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geoinformatickém vzdělávání – případová studie „Prakticky s GISy“ ................................................ </w:t>
        <w:tab/>
        <w:t>164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VENCÁLEK Jaroslav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Potřeba obratu pozornosti od sektorového ke komplexně teritoriálnímu přístupu studia území ......... </w:t>
        <w:tab/>
        <w:t>168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VĚŽNÍK Antonín, BENEŠ Jan, KONEČNÝ Ondřej</w:t>
      </w:r>
    </w:p>
    <w:p>
      <w:pPr>
        <w:pStyle w:val="Normal"/>
        <w:rPr>
          <w:sz w:val="18"/>
        </w:rPr>
      </w:pPr>
      <w:r>
        <w:rPr>
          <w:sz w:val="18"/>
        </w:rPr>
        <w:t>Regionální specifika vybraných ukazatelů zemědělství České republiky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po vstupu do Evropské unie  ................................................................................................................ </w:t>
        <w:tab/>
        <w:t>171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VYSOUDIL Miroslav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Místní klimatické efekty: Výskyt a projevy v městské a příměstske krajině ....................................... </w:t>
        <w:tab/>
        <w:t>176</w:t>
      </w:r>
    </w:p>
    <w:p>
      <w:pPr>
        <w:pStyle w:val="Heading8"/>
        <w:spacing w:before="0" w:after="0"/>
        <w:jc w:val="both"/>
        <w:rPr>
          <w:sz w:val="18"/>
        </w:rPr>
      </w:pPr>
      <w:r>
        <w:rPr>
          <w:sz w:val="18"/>
        </w:rPr>
        <w:t>ZVEDELOVÁ Lucia, NIŽNANSKÝ Branislav</w:t>
      </w:r>
    </w:p>
    <w:p>
      <w:pPr>
        <w:pStyle w:val="Normal"/>
        <w:rPr>
          <w:sz w:val="18"/>
        </w:rPr>
      </w:pPr>
      <w:r>
        <w:rPr>
          <w:sz w:val="18"/>
        </w:rPr>
        <w:t xml:space="preserve">Implementácia informačných a komunikačných technológií do vyučovania </w:t>
      </w:r>
    </w:p>
    <w:p>
      <w:pPr>
        <w:pStyle w:val="Normal"/>
        <w:tabs>
          <w:tab w:val="clear" w:pos="708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 xml:space="preserve">geografie absolventmi Katolíckej univerzity ....................................................................................... </w:t>
        <w:tab/>
        <w:t>180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2:00Z</dcterms:created>
  <dc:creator>Zdenko Hochmuth</dc:creator>
  <dc:description/>
  <cp:keywords/>
  <dc:language>en-US</dc:language>
  <cp:lastModifiedBy>KULLA2</cp:lastModifiedBy>
  <cp:lastPrinted>2010-11-24T12:34:00Z</cp:lastPrinted>
  <dcterms:modified xsi:type="dcterms:W3CDTF">2013-10-24T07:22:00Z</dcterms:modified>
  <cp:revision>2</cp:revision>
  <dc:subject/>
  <dc:title>Vývoj reliéfu vo východnej časti Slovenského krasu a priľahlých častiach Volovských vrchov a Košickej kotliny</dc:title>
</cp:coreProperties>
</file>