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BEZÁK Anton</w:t>
      </w:r>
    </w:p>
    <w:p>
      <w:pPr>
        <w:pStyle w:val="Normal"/>
        <w:spacing w:before="0" w:after="12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Interregionálne migrácie na Slovensku v rokoch 2004 – 2006 </w:t>
      </w:r>
      <w:r>
        <w:rPr>
          <w:bCs/>
          <w:spacing w:val="-2"/>
          <w:sz w:val="18"/>
          <w:szCs w:val="18"/>
        </w:rPr>
        <w:t xml:space="preserve">................................................................ </w:t>
      </w:r>
      <w:r>
        <w:rPr>
          <w:spacing w:val="-2"/>
          <w:sz w:val="18"/>
          <w:szCs w:val="18"/>
        </w:rPr>
        <w:t>7</w:t>
      </w:r>
    </w:p>
    <w:p>
      <w:pPr>
        <w:pStyle w:val="Normal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BÓNOVÁ Katarína, DERCO Ján, HOCHMUTH Zdenko</w:t>
      </w:r>
    </w:p>
    <w:p>
      <w:pPr>
        <w:pStyle w:val="Normal"/>
        <w:spacing w:before="0" w:after="12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Mineralogické štúdium sedimentov jaskyne Skalistý potok (Slovenský kras) ................................. 13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DANIELOVÁ Katarína </w:t>
      </w:r>
    </w:p>
    <w:p>
      <w:pPr>
        <w:pStyle w:val="Normal"/>
        <w:spacing w:before="0" w:after="12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Percepcia transformačných zmien v meste Nová Dubnica ............................................................... 19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DOLNÁ Zuzana </w:t>
      </w:r>
    </w:p>
    <w:p>
      <w:pPr>
        <w:pStyle w:val="Normal"/>
        <w:spacing w:before="0" w:after="12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Fyzickogeografická štruktúra západnej časti Záhradnianskej brázdy ...............................................25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FOGAŠ Anton </w:t>
      </w:r>
    </w:p>
    <w:p>
      <w:pPr>
        <w:pStyle w:val="Normal"/>
        <w:spacing w:before="0" w:after="12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Politickogeografický vývoj regiónu Blízkeho východu po druhej svetovej vojne ........................... 29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GURŇÁK Daniel, KRIŽAN František, LAUKO Viliam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Časovo–priestorové aspekty vývoja sídelnej siete Slovenska ............................................................... 34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HANUŠIN Ján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lány manažmentu povodí versus integrovaný manažment povodi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ríklade povodia  Hornádu ................................................................................................................ 38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HOCHMUTH Zdenko, TOMÁŠIKOVÁ Vladimír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gionalizácia krasových území Slovenska s využitím GIS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ríklade Starohorských vrchov .......................................................................................................... 42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HOFMANN Eduard, KORVAS Pavel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énní výuka s pohybovými aktivitami ................................................................................................ 47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HURBÁNEK Pavol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voj priestorovej polarizácie na regionálnej úrovni na Slovensku v rokoch 1996 – 2008 .................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2"/>
          <w:sz w:val="18"/>
          <w:szCs w:val="18"/>
        </w:rPr>
        <w:t xml:space="preserve">KAŇUK Ján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nalýza dostupného globálneho žiarenia v urbánnych územiach Slovenska pomocou GIS ................. 59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ÉPEŠOVÁ Jana, SPIŠIAK Peter 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</w:rPr>
        <w:t xml:space="preserve">Rozvoj prihraničného regiónu Veľký Krtíš ............................................................................................ 64 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OLEJKA Jaromír, SVATOŇOVÁ Han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žitečnost fyzickogeografických údajů a znalostí v krizovém řízení ................................................... 69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OPECKÁ Monika, OŤAHEĽ Ján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lasifikácia hybných síl extenzifikácie poľnohospodárstva v období 1990 – 2000 .............................. 74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OREC Pavol, BYSTRICKÁ Silvia 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</w:rPr>
        <w:t xml:space="preserve">Dynamika hierarchickej organizácie regionálnej štruktúry Slovenska .................................................. 80  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ULLA Marián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voj a súčasný stav elektrotechnického priemyslu na Slovensku ....................................................... 88</w:t>
      </w:r>
    </w:p>
    <w:p>
      <w:pPr>
        <w:pStyle w:val="Normal"/>
        <w:jc w:val="both"/>
        <w:rPr/>
      </w:pPr>
      <w:r>
        <w:rPr>
          <w:b/>
          <w:spacing w:val="2"/>
          <w:sz w:val="18"/>
          <w:szCs w:val="18"/>
        </w:rPr>
        <w:t xml:space="preserve">KUNC Josef, TONEV Petr, ANDRÁŠKO Ivan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ozvojové zóny a soukromý developer – vybraný příklad ve Střední Evropě (CTP Invest) ................ 93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LABUNOVÁ Alen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Čiastkové výsledky morfometrie závrtov na Jasovskej planine (Slovenský kras) ................................ 98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LNĚNIČKA Libor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pady politiky hospodářské a sociální soudržnosti na regionální rozvoj ČR ................................... 10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AJO Juraj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ktoré priestorové vlastnosti sociálnej hranice ................................................................................ 108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Obsah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ÉMETHOVÁ Jana, SPIŠIAK Peter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tavenie okresu Nitra v agrovýrobe Nitrianskeho kraja ................................................................... 1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VLIČKOVÁ Katarín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Hodnotenie vplyvov rozvoja vidieka na životné prostredie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ríklade zariadení cestovného ruchu ............................................................................................... 11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IŠÚT Peter, TOMČÍKOVÁ Ivan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konštrukcia vývoja rieky Smrečianky v jej odozvovej zóne podľa historických máp .................... 12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ŠENKA Tomáš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iaľnice a regionálny rozvoj? .............................................................................................................. 12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KYTOVÁ Ivet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namika rastu obcí okresu Banská Bystrica v rokoch 1869 – 2001 .................................................. 13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MPAŠEKOVÁ Zuzan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ozaika a prognóza vývoja pôd okresu Nitra ..................................................................................... 138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ÁBEKOVÁ Andre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meny krajiny po roku 1949 v lokalite Devínske jazero (Bratislava) ................................................. 142</w:t>
      </w:r>
    </w:p>
    <w:p>
      <w:pPr>
        <w:pStyle w:val="Normal"/>
        <w:jc w:val="both"/>
        <w:rPr/>
      </w:pPr>
      <w:bookmarkStart w:id="0" w:name="OLE_LINK3"/>
      <w:bookmarkEnd w:id="0"/>
      <w:r>
        <w:rPr>
          <w:b/>
          <w:sz w:val="18"/>
          <w:szCs w:val="18"/>
        </w:rPr>
        <w:t xml:space="preserve">REHÁČKOVÁ Tamara, PAUDITŠOVÁ Eva, HREŠKO Juraj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kologická stabilita a manažment krajiny v k. ú. Sveržov .................................................................. 146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OLE_LINK3"/>
      <w:bookmarkEnd w:id="1"/>
      <w:r>
        <w:rPr>
          <w:b/>
          <w:sz w:val="18"/>
          <w:szCs w:val="18"/>
        </w:rPr>
        <w:t xml:space="preserve">ROCHOVSKÁ Alena, HORŇÁK Marcel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hudoba a jej percepcia v marginálnych regiónoch Slovenska ........................................................... 15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LAVÍK Vladimír, GRÁC Róbert, KURTA Tomáš 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Cs/>
          <w:sz w:val="18"/>
          <w:szCs w:val="18"/>
        </w:rPr>
        <w:t>Sídelné a regionálne preferencie žiakov stredných škôl v Skalici v roku 2007 ................................... 15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SÍKOVÁ Lind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ransformácia spoločenského života v Čiernohronskom mikroregióne po roku 1989 ....................... 16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ÉKELY Vladimír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ovnosť príležitostí mužov a žien na trhu práce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tredného Pohronia: pohľad zamestnávateľov ..................................................................................... 16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ŠOLCOVÁ Luci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znik a vývoj disperzného osídlenia v Novobanskej štálovej oblasti ................................................. 17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ŠUŠKA Pavel </w:t>
      </w:r>
    </w:p>
    <w:p>
      <w:pPr>
        <w:pStyle w:val="Normal"/>
        <w:spacing w:before="0" w:after="120"/>
        <w:jc w:val="both"/>
        <w:rPr>
          <w:spacing w:val="2"/>
          <w:sz w:val="18"/>
          <w:szCs w:val="18"/>
        </w:rPr>
      </w:pPr>
      <w:r>
        <w:rPr>
          <w:bCs/>
          <w:sz w:val="18"/>
          <w:szCs w:val="18"/>
        </w:rPr>
        <w:t>Urbánna transformácia a historické dedičstvo – prípad Bratislavy ..................................................... 17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JTÁK Ladislav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 počiatkom slovenskej historickej geografie – vedecký prínos Františka Bokesa ............................ 18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UŠEK Václav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měny ve struktuře zaměstnanosti v České republice po roce 1989 ................................................... 18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VESELOVSKÝ Ján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nímanie finančnej chudoby v okrese Nitra ........................................................................................ 19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VĚŽNÍK Antonín, SVOBODOVÁ Hana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 problematice zemědělství na území MAS Boskovicko PLUS ......................................................... 195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VIGAŠOVÁ Daniela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  <w:sz w:val="18"/>
          <w:szCs w:val="18"/>
        </w:rPr>
        <w:t>Vybrané problémy definovania extenzívneho rastu mesta (urban sprawl) .......................................... 201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" w:name="OLE_LINK1"/>
      <w:r>
        <w:rPr>
          <w:b/>
          <w:sz w:val="18"/>
          <w:szCs w:val="18"/>
        </w:rPr>
        <w:t xml:space="preserve">ZUBRICZKÝ Gabriel </w:t>
      </w:r>
    </w:p>
    <w:p>
      <w:pPr>
        <w:pStyle w:val="Normal"/>
        <w:spacing w:before="0" w:after="120"/>
        <w:jc w:val="both"/>
        <w:rPr/>
      </w:pPr>
      <w:bookmarkStart w:id="3" w:name="OLE_LINK1"/>
      <w:r>
        <w:rPr>
          <w:bCs/>
          <w:sz w:val="18"/>
          <w:szCs w:val="18"/>
        </w:rPr>
        <w:t xml:space="preserve">Perspektívy vidieckeho osídlenia v regióne Rožňavy v 21. storočí ..................................................... </w:t>
      </w:r>
      <w:bookmarkEnd w:id="3"/>
      <w:r>
        <w:rPr>
          <w:bCs/>
          <w:sz w:val="18"/>
          <w:szCs w:val="18"/>
        </w:rPr>
        <w:t>206</w:t>
      </w:r>
    </w:p>
    <w:sectPr>
      <w:footerReference w:type="default" r:id="rId2"/>
      <w:type w:val="nextPage"/>
      <w:pgSz w:w="10318" w:h="14570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04:00Z</dcterms:created>
  <dc:creator>Zdenko Hochmuth</dc:creator>
  <dc:description/>
  <cp:keywords/>
  <dc:language>en-US</dc:language>
  <cp:lastModifiedBy>Vladimíra Tomášiková</cp:lastModifiedBy>
  <cp:lastPrinted>2007-12-20T15:15:00Z</cp:lastPrinted>
  <dcterms:modified xsi:type="dcterms:W3CDTF">2008-12-20T18:01:00Z</dcterms:modified>
  <cp:revision>54</cp:revision>
  <dc:subject/>
  <dc:title>Vývoj reliéfu vo východnej časti Slovenského krasu a priľahlých častiach Volovských vrchov a Košickej kotliny</dc:title>
</cp:coreProperties>
</file>